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789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июн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Ермолаева Бориса Евгень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Ермолаев Борис Евген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05.02.2024г.  № </w:t>
      </w:r>
      <w:r>
        <w:rPr>
          <w:sz w:val="26"/>
          <w:szCs w:val="26"/>
        </w:rPr>
        <w:t>1881058624020502140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17.02.2024 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Ермолаев Борис Евген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8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Ермолаев Борис Евгеньевич не явился, извещен </w:t>
      </w:r>
      <w:r>
        <w:rPr>
          <w:iCs/>
          <w:sz w:val="26"/>
          <w:szCs w:val="26"/>
        </w:rPr>
        <w:t>повесткой, направленной на адрес его регистрации.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Ермолаев Борис Евген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3897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05021404 от 05.02.2024г., вступившим в законную силу 17.02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8.04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Ермолаев Борис Евген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Ермолаева Бориса Евгеньевича признать виновным в совершении правонарушения, предусмотренного ч. 1 ст. 20.25 Кодекса Российской Федерации об административных правонарушениях, назначить ему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21242010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